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АЯ РАЙОН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ньшикова ул., д. 84, г. Тихорецк, Краснодарский край, 35212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л./факс (86196)7-20-60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t58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ikkk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 июня 2025 года</w:t>
        <w:tab/>
        <w:tab/>
        <w:tab/>
        <w:tab/>
        <w:tab/>
        <w:tab/>
        <w:tab/>
        <w:tab/>
        <w:t xml:space="preserve"> № 158/1469</w:t>
      </w:r>
    </w:p>
    <w:p>
      <w:pPr>
        <w:pStyle w:val="Normal"/>
        <w:spacing w:lineRule="auto" w:line="276"/>
        <w:jc w:val="center"/>
        <w:rPr/>
      </w:pPr>
      <w:r>
        <w:rPr/>
        <w:t>г. Тихорецк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подписей избирателей, необходимых для регистрации кандидата на должность главы Архангельского сельского поселения Тихорецкого муниципального района Краснодарского края,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количестве подписей избирателей,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проверке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WWHead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ункта 1 статьи 31 Федерального закона </w:t>
        <w:br/>
        <w:t>от 12 июня 2002 г. №67 - ФЗ «Об основных гарантиях избирательных прав и права на участие в референдуме граждан Российской Федерации», частей 1 и 2 статьи 20, частью 3 статьи 22 и частями 1 и 2 статьи 72 Закона Краснодарского края от 26 декабря 2005 г. №966 - КЗ «О муниципальных выборах в Краснодарском крае», территориальная избирательная комиссия Тихорецкая районная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, что для регистрации кандидата на должность главы Архангельского сельского поселения Тихорецкого муниципального района Краснодарского края на основании подписей избирателей, собранных в поддержку его выдвижения, требуется чтобы в его поддержку были собраны и представлены в территориальную избирательную комиссию Тихорецкая районная 38 достоверных и действительных подписей избирателей, при этом установить, что количество представляемых для регистрации кандидата подписей избирателей не может превышать 42 подписей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Установить, </w:t>
      </w:r>
      <w:r>
        <w:rPr/>
        <w:t xml:space="preserve">что проверке подлежат все представленные кандидатом на должность главы Архангельского сельского поселения Тихорецкого муниципального района Краснодарского края подписи избирателей, собранные в поддержку выдвижения кандидата и содержащиеся в подписных листах. 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Направить настоящее решение для опубликования в</w:t>
      </w:r>
      <w:r>
        <w:rPr/>
        <w:t xml:space="preserve"> </w:t>
      </w:r>
      <w:r>
        <w:rPr>
          <w:szCs w:val="28"/>
        </w:rPr>
        <w:t>газету «Тихорецкие вести» и разместить на странице территориальной избирательной комиссии Тихорецкая районная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rFonts w:eastAsia="DejaVu Sans;Times New Roman"/>
          <w:kern w:val="2"/>
          <w:sz w:val="28"/>
          <w:szCs w:val="28"/>
        </w:rPr>
      </w:pPr>
      <w:r>
        <w:rPr>
          <w:rFonts w:eastAsia="DejaVu Sans;Times New Roman"/>
          <w:kern w:val="2"/>
          <w:sz w:val="28"/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Тихорецкая районная Д.А. Тищенко.</w:t>
      </w:r>
    </w:p>
    <w:p>
      <w:pPr>
        <w:pStyle w:val="ConsPlusNormal"/>
        <w:spacing w:lineRule="auto" w:line="276"/>
        <w:ind w:firstLine="540"/>
        <w:jc w:val="both"/>
        <w:rPr>
          <w:rFonts w:eastAsia="DejaVu Sans;Times New Roman"/>
          <w:kern w:val="2"/>
          <w:sz w:val="28"/>
          <w:szCs w:val="28"/>
        </w:rPr>
      </w:pPr>
      <w:r>
        <w:rPr>
          <w:rFonts w:eastAsia="DejaVu Sans;Times New Roman"/>
          <w:kern w:val="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242"/>
        <w:gridCol w:w="2308"/>
      </w:tblGrid>
      <w:tr>
        <w:trPr/>
        <w:tc>
          <w:tcPr>
            <w:tcW w:w="4254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/>
              <w:ind w:hanging="109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/>
              <w:ind w:hanging="109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/>
              <w:ind w:hanging="109"/>
              <w:jc w:val="center"/>
              <w:rPr>
                <w:szCs w:val="28"/>
              </w:rPr>
            </w:pPr>
            <w:r>
              <w:rPr>
                <w:szCs w:val="28"/>
              </w:rPr>
              <w:t>Тихорецкая районная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/>
              <w:ind w:hanging="1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Шведов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/>
              <w:ind w:hanging="109"/>
              <w:jc w:val="center"/>
              <w:rPr/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/>
              <w:ind w:hanging="109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/>
              <w:ind w:hanging="109"/>
              <w:jc w:val="center"/>
              <w:rPr>
                <w:szCs w:val="28"/>
              </w:rPr>
            </w:pPr>
            <w:r>
              <w:rPr>
                <w:szCs w:val="28"/>
              </w:rPr>
              <w:t>Тихорецкая районная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А. Тищенко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5:00Z</dcterms:created>
  <dc:creator>Д.А. Тищенко</dc:creator>
  <dc:description/>
  <cp:keywords/>
  <dc:language>en-US</dc:language>
  <cp:lastModifiedBy>User</cp:lastModifiedBy>
  <cp:lastPrinted>2025-06-19T12:10:00Z</cp:lastPrinted>
  <dcterms:modified xsi:type="dcterms:W3CDTF">2025-06-19T09:10:00Z</dcterms:modified>
  <cp:revision>64</cp:revision>
  <dc:subject/>
  <dc:title>Территориальная избирательная комиссия</dc:title>
</cp:coreProperties>
</file>